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69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ма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организации оздоровительного отдыха и занятости детей и подростков муниципального образования «Каменский городской округ» в летний период 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информацию начальника Управления образования  Администрации муниципального образования «Каменский городской округ» С.В. Котышевой  руководствуясь Федеральным законом от 6 октября 2003 года № 131-ФЗ "Об общих принципах организации местного самоуправления в Российской Федерации", статьей 23 Устава Каменского городского округа, в соответствии с Законом Свердловской области от 15.06.2011 года № 38-ОЗ «Об организации и обеспечении отдыха и оздоровления детей в Свердловской области (в редакции от 03.03.2020)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 03.08.2017 года № 558-ПП "О мерах по организации и обеспечению отдыха и оздоровления детей в Свердловской области" (в редакции от 30.12.2020)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от 17.02.2021 года № 235 «О мерах по организации и обеспечению отдыха и оздоровления детей муниципального образования «Каменский городской округ в 2021 году» подпрограммой "Развитие системы дополнительного образования, отдыха и оздоровления детей в МО "Каменский городской округ"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Информацию </w:t>
      </w:r>
      <w:r>
        <w:rPr>
          <w:rFonts w:cs="Liberation Serif" w:ascii="Liberation Serif" w:hAnsi="Liberation Serif"/>
          <w:sz w:val="28"/>
          <w:szCs w:val="28"/>
        </w:rPr>
        <w:t xml:space="preserve">начальника Управления образования Администрации муниципального образования «Каменский городской округ» С.В. Котышевой </w:t>
      </w:r>
      <w:r>
        <w:rPr>
          <w:rFonts w:cs="Liberation Serif" w:ascii="Liberation Serif" w:hAnsi="Liberation Serif"/>
          <w:color w:val="000000"/>
          <w:sz w:val="28"/>
          <w:szCs w:val="28"/>
        </w:rPr>
        <w:t>об организации оздоровительного отдыха и занятости детей и подростков муниципального образования "Каменский городской округ" в летний период 2021 года" принять к сведению (приложение 1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Заслушать информацию об итогах проведения оздоровительного отдыха и занятости детей и подростков в муниципальном образовании «Каменский городской округ» в летний период 2021 года в октябре 2021 года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 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  Контроль исполнения настоящего Решения возложить на постоянный К</w:t>
      </w:r>
      <w:r>
        <w:rPr>
          <w:rFonts w:cs="Liberation Serif" w:ascii="Liberation Serif" w:hAnsi="Liberation Serif"/>
          <w:sz w:val="28"/>
          <w:szCs w:val="28"/>
        </w:rPr>
        <w:t>омитет Думы Каменского городского округа по социальной политике (Соломеин В.Н.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5.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к Решению Думы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05.2021г № 569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Pa6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A5"/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«Об организации оздоровительного отдыха и занятости детей и подростков муниципального образования «Каменский городской округ» в летний период 2021 года»</w:t>
      </w:r>
    </w:p>
    <w:p>
      <w:pPr>
        <w:pStyle w:val="Pa6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A5"/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рганизации и обеспечения отдыха и оздоровления детей в летний оздоровительный период 2021 года Управление образования руководствуется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дпрограммой "Развитие системы дополнительного образования, отдыха и оздоровления детей в МО "Каменский городской округ" муниципальной программы "Развитие системы образования в МО "Каменский городской округ" до 2026 года" </w:t>
      </w:r>
      <w:r>
        <w:rPr>
          <w:rFonts w:cs="Liberation Serif" w:ascii="Liberation Serif" w:hAnsi="Liberation Serif"/>
          <w:bCs/>
          <w:sz w:val="28"/>
          <w:szCs w:val="28"/>
        </w:rPr>
        <w:t>№ 1207 от 26.08.2020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 редакции от 20.01.2021 № 41, от 29.03.2021 № 413)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дминистративным регламентом предоставления муниципальной услуги "Предоставление путевок детям в организации отдыха детей и их оздоровления в каникулярный период", утвержденным постановлением Глав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№ 630 от 23.08.2019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 редакции от 22.04.2020. № 590)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м Главы Каменского городского округа "О мерах по организации и обеспечению отдыха и оздоровления детей муниципального образования «Каменский городской округ» в 2021 году"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№ 235 от 17.02.202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 редакции от 11.05.2021 № 712) (далее - Постанов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глашением между Министерством образования и молодежной политикой Свердловской области и МО "Каменский городской округ" </w:t>
      </w:r>
      <w:r>
        <w:rPr>
          <w:rFonts w:cs="Liberation Serif" w:ascii="Liberation Serif" w:hAnsi="Liberation Serif"/>
          <w:bCs/>
          <w:sz w:val="28"/>
          <w:szCs w:val="28"/>
        </w:rPr>
        <w:t>о предоставлении субсидии из областного бюджета бюджетам муниципальных образований, расположенных на территории Свердловской области, на осуществление в пределах полномочий муниципальных районов, городских округов мероприятий по обеспечению организации отдыха детей в каникулярное время, включая мероприятия по обеспечению безопасности их жизни и здоровья, в 2021 году № 91 от 19.02.202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- Соглашение)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Уполномоченным органом в сфере организации и обеспечения отдыха, оздоровления и занятости детей и подростков определено Управление образования. Деятельность Управления образования по подготовке к проведению летней оздоровительной кампании 2021 года направлена на решение следующих задач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зопасного пребывания детей в организациях отдыха детей и их оздоровления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ение в полном объёме целевых показателей оздоровления детей и подростков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ункционирование муниципального автономного учреждения "Загородный оздоровительный лагерь "Колосок" (далее - МАУ ЗОЛ "Колосок"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целевыми показателями Каменского городского округа в летний период 2021 года необходимо охватить отдыхом и оздоровлением </w:t>
      </w:r>
      <w:r>
        <w:rPr>
          <w:rFonts w:cs="Liberation Serif" w:ascii="Liberation Serif" w:hAnsi="Liberation Serif"/>
          <w:bCs/>
          <w:sz w:val="28"/>
          <w:szCs w:val="28"/>
        </w:rPr>
        <w:t>2582</w:t>
      </w:r>
      <w:r>
        <w:rPr>
          <w:rFonts w:cs="Liberation Serif" w:ascii="Liberation Serif" w:hAnsi="Liberation Serif"/>
          <w:sz w:val="28"/>
          <w:szCs w:val="28"/>
        </w:rPr>
        <w:t xml:space="preserve"> человека - это 80% от численности детей в возрасте от 6 лет 6 месяцев до 17 лет (включительно) обучающихся в образовательных организациях, расположенных на территории Каменского городского округа по состоянию на 01.09.2020г., из них в условия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анаторно-оздоровительных организаций (детских санаториев и санаторных оздоровительных лагерей) круглогодичного действия </w:t>
      </w:r>
      <w:r>
        <w:rPr>
          <w:rFonts w:cs="Liberation Serif" w:ascii="Liberation Serif" w:hAnsi="Liberation Serif"/>
          <w:bCs/>
          <w:sz w:val="28"/>
          <w:szCs w:val="28"/>
        </w:rPr>
        <w:t>120 человек</w:t>
      </w:r>
      <w:r>
        <w:rPr>
          <w:rFonts w:cs="Liberation Serif" w:ascii="Liberation Serif" w:hAnsi="Liberation Serif"/>
          <w:b/>
          <w:sz w:val="28"/>
          <w:szCs w:val="28"/>
        </w:rPr>
        <w:t xml:space="preserve"> (</w:t>
      </w:r>
      <w:r>
        <w:rPr>
          <w:rFonts w:cs="Liberation Serif" w:ascii="Liberation Serif" w:hAnsi="Liberation Serif"/>
          <w:bCs/>
          <w:sz w:val="28"/>
          <w:szCs w:val="28"/>
        </w:rPr>
        <w:t>5%)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том числе по проекту "Поезд здоровья" 5 человек</w:t>
      </w:r>
      <w:r>
        <w:rPr>
          <w:rFonts w:cs="Liberation Serif" w:ascii="Liberation Serif" w:hAnsi="Liberation Serif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городного оздоровительного лагеря сезонного действия </w:t>
      </w:r>
      <w:r>
        <w:rPr>
          <w:rFonts w:cs="Liberation Serif" w:ascii="Liberation Serif" w:hAnsi="Liberation Serif"/>
          <w:bCs/>
          <w:sz w:val="28"/>
          <w:szCs w:val="28"/>
        </w:rPr>
        <w:t>410 человек (16%)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агерей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</w:t>
      </w:r>
      <w:r>
        <w:rPr>
          <w:rFonts w:cs="Liberation Serif" w:ascii="Liberation Serif" w:hAnsi="Liberation Serif"/>
          <w:bCs/>
          <w:sz w:val="28"/>
          <w:szCs w:val="28"/>
        </w:rPr>
        <w:t>680 человек (26%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ругие малые (малозатратные) формы отдыха </w:t>
      </w:r>
      <w:r>
        <w:rPr>
          <w:rFonts w:cs="Liberation Serif" w:ascii="Liberation Serif" w:hAnsi="Liberation Serif"/>
          <w:bCs/>
          <w:sz w:val="28"/>
          <w:szCs w:val="28"/>
        </w:rPr>
        <w:t>1372 человека (53%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Соглашения финансирование на 2021 год предусмотрено в следующем объеме: областной бюджет –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8 496 500,0 </w:t>
      </w:r>
      <w:r>
        <w:rPr>
          <w:rFonts w:cs="Liberation Serif" w:ascii="Liberation Serif" w:hAnsi="Liberation Serif"/>
          <w:sz w:val="28"/>
          <w:szCs w:val="28"/>
        </w:rPr>
        <w:t xml:space="preserve">рублей, местный бюджет – </w:t>
      </w:r>
      <w:r>
        <w:rPr>
          <w:rFonts w:cs="Liberation Serif" w:ascii="Liberation Serif" w:hAnsi="Liberation Serif"/>
          <w:spacing w:val="-4"/>
          <w:sz w:val="28"/>
          <w:szCs w:val="28"/>
        </w:rPr>
        <w:t>5 038 670,0 рублей</w:t>
      </w:r>
      <w:r>
        <w:rPr>
          <w:rFonts w:cs="Liberation Serif" w:ascii="Liberation Serif" w:hAnsi="Liberation Serif"/>
          <w:sz w:val="28"/>
          <w:szCs w:val="28"/>
        </w:rPr>
        <w:t>. Итого: 13 535 170 рублей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определена стоимость путевок в организации отдыха детей и их оздоровления, а также размер оплаты родителями (законными представителями) стоимости одной путевки в организации отдыха детей и их оздоровления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30% от стоимости путёвки детям, родители (законные представители) которых работают в муниципальных учреждениях и организациях муниципального образования "Каменский городской округ"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ьготные путевки (за счет средств областного и местного бюджетов) в организации отдыха детей и их оздоровления, являются бесплатными для родителей (законных представителей) детей, относящихся к следующим категориям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дети-сироты и дети, оставшие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дети из многодетных семе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дети из малоимущих семей, среднедушевой доход которых ниже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величины прожиточного минимума, установленного в Свердл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дети, получающие пенсию по случаю потери кормильц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  <w:iCs/>
          <w:sz w:val="28"/>
          <w:szCs w:val="28"/>
        </w:rPr>
        <w:t>- дети из семей беженцев и вынужденных переселенцев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  <w:iCs/>
          <w:sz w:val="28"/>
          <w:szCs w:val="28"/>
        </w:rPr>
        <w:t>- дети, оказавшиеся в экстремальных условиях (несовершеннолетним, находящимся в социально опасном положении)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  <w:iCs/>
          <w:sz w:val="28"/>
          <w:szCs w:val="28"/>
        </w:rPr>
        <w:t>- дети- инвалиды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дети, состоящие на учете в комиссиях и подразделениях по делам несовершеннолетних и дети из семей, состоящих на учете в ТКДН и ЗП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всем остальным 20% от стоимости путевк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11.05.2021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13 школ и МАУ "ЗОЛ "Колосок" направили документы в ТО Роспотребнадзора для получения санитарно-эпидемиологического заключения, заключены договоры на дератизацию и дезинсекцию, а также на медицинское обслуживание. Разработаны программы отдыха детей и их оздоровления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дана информация в Министерство образования и молодежной политики Свердловской области для внесения актуальных сведений в Реестр организаций отдыха детей и их оздоровления Свердловской области: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КОУ "Сосновская СОШ" планирует открыть лагерь с 31 мая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10 школ планируют открыть лагерь с 1 июня,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КОУ "Рыбниковская СОШ" планирует открыть лагерь с 7 июня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КОУ "Новоисетская СОШ", в связи с ремонтом асфальтового покрытия перед школой, планирует открытие лагеря с 15 июля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КОУ "Пироговская СОШ" этим летом открывать лагерь с дневным пребыванием детей не будет в связи с ремонтом пищеблока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мена составит не менее 21 дня (18 рабочих дней). Общая численность персонала в лагерях с дневным пребыванием детей составит 138 человек, из них 72 педагогических работников и 66 работников иных должностей.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тоимость одного дня в лагере с дневным пребыванием детей составит </w:t>
      </w:r>
      <w:r>
        <w:rPr>
          <w:rFonts w:cs="Liberation Serif" w:ascii="Liberation Serif" w:hAnsi="Liberation Serif"/>
          <w:bCs/>
          <w:sz w:val="28"/>
          <w:szCs w:val="28"/>
        </w:rPr>
        <w:t>222,33 руб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тоимость путевки составляет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4 002,00 руб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20% - 800,40 руб., 30% - 1200,60 руб.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 МАУ "ЗОЛ "Колосок" будут проведены 4 смены отдыха продолжительностью по 14 дней: 1 смена: 17.06. – 30.06.2021 г. (6 отрядов - 130 чел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 смена: 03.07. – 16.07.2021 (7 отрядов - 154 чел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 смена: 19.07. – 01.08.2021 (7 отрядов - 154 чел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 смена: 04.08. – 17.08.2021 (7 отрядов - 152 чел.)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го 590 детей, что составляет 75% от проектной мощности лагеря, из них: 410 детей и подростков Каменского района. На остальные путевки есть спрос у УПКБ «Деталь», Камышловского района и городов Камышлов, Туринская Слобода, Байкаловский, Тавда. Стоимость одного дня пребывания - </w:t>
      </w:r>
      <w:r>
        <w:rPr>
          <w:rFonts w:cs="Liberation Serif" w:ascii="Liberation Serif" w:hAnsi="Liberation Serif"/>
          <w:bCs/>
          <w:sz w:val="28"/>
          <w:szCs w:val="28"/>
        </w:rPr>
        <w:t>1 280,71 руб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Стоимость путевки составляет </w:t>
      </w:r>
      <w:r>
        <w:rPr>
          <w:rFonts w:cs="Liberation Serif" w:ascii="Liberation Serif" w:hAnsi="Liberation Serif"/>
          <w:bCs/>
          <w:sz w:val="28"/>
          <w:szCs w:val="28"/>
        </w:rPr>
        <w:t>17 930,00 руб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20% - 3 586 р., 30% - 5 379 р.). </w:t>
      </w:r>
      <w:r>
        <w:rPr>
          <w:rFonts w:cs="Liberation Serif" w:ascii="Liberation Serif" w:hAnsi="Liberation Serif"/>
          <w:sz w:val="28"/>
          <w:szCs w:val="28"/>
        </w:rPr>
        <w:t>Численность персонала в МАУ "ЗОЛ "Колосок" 41человек в сме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Объективность открытия МАУ "ЗОЛ "Колосок" с 17 июня определяется необходимостью проведения ремонтных работ на территории лагер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входной группы в корпусах № 6, 8 (замена деревянных оконных блоков на конструкции из ПВХ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цоколя, отмостки и элементов крыльца столов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ов на 1 этаже клуба (сцена и костюмерн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стройство навеса для спортивных занятий 6*1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частичную замену огражде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В настоящее время закончен капитальный ремонт</w:t>
      </w:r>
      <w:r>
        <w:rPr>
          <w:rFonts w:cs="Liberation Serif" w:ascii="Liberation Serif" w:hAnsi="Liberation Serif"/>
          <w:sz w:val="28"/>
          <w:szCs w:val="28"/>
        </w:rPr>
        <w:t xml:space="preserve"> кровли здания корпуса № 10 и ремонт пола коридора корпуса №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ериод подготовки к оздоровительному сезону 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 xml:space="preserve">ведутся текущие ремонтные работы </w:t>
      </w:r>
      <w:r>
        <w:rPr>
          <w:rFonts w:cs="Liberation Serif" w:ascii="Liberation Serif" w:hAnsi="Liberation Serif"/>
          <w:sz w:val="28"/>
          <w:szCs w:val="28"/>
        </w:rPr>
        <w:t>сооружений, расположенных на территории учреждения: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душевых комнатах необходимо частично заменить кафельную плитку полов и стен по мере необходимости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толовой и на пищеблоке провести покраску, побел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 всех корпусах – необходима частичная покраска стен, покраска отмостки и ремонт дверей в 8 корпусе, штукатурка стен в 7 корпу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>в актовом зале клуба</w:t>
      </w:r>
      <w:r>
        <w:rPr>
          <w:rFonts w:cs="Liberation Serif" w:ascii="Liberation Serif" w:hAnsi="Liberation Serif"/>
          <w:sz w:val="28"/>
          <w:szCs w:val="28"/>
        </w:rPr>
        <w:t xml:space="preserve"> будет проведена частичная покраска стен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>- р</w:t>
      </w:r>
      <w:r>
        <w:rPr>
          <w:rFonts w:cs="Liberation Serif" w:ascii="Liberation Serif" w:hAnsi="Liberation Serif"/>
          <w:sz w:val="28"/>
          <w:szCs w:val="28"/>
        </w:rPr>
        <w:t>емонт пола в помещениях для проживания воспитанников в корпусе №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 уличного осв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же запланированы работы по благоустройству территории лагеря - это уборка сухостоя и кустарников; кронирование деревьев и разбивка клумб на территории, выравнивание футбольного поля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>В настоящее время проводится набор кадров; заключены договоры на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 xml:space="preserve">ТКО, ЖБО, ТО, контракты на поставку продуктов; готовятся документы для получения санитарно-эпидемиологические заключения; </w:t>
      </w:r>
      <w:r>
        <w:rPr>
          <w:rFonts w:cs="Liberation Serif" w:ascii="Liberation Serif" w:hAnsi="Liberation Serif"/>
          <w:sz w:val="28"/>
          <w:szCs w:val="28"/>
        </w:rPr>
        <w:t>пересматривается и корректируется примерное 14-дневное меню для проведения экспертизы на соответствие требованиям санитар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ируется приобрести мебель, необходимое технологическое и холодильное оборудование, дезсредства, средства для обработки рук, моющие средства, средства индивидуальной защиты, будет произведена замена деформированной посуды, приобретена столовая посуда, мягкий инвентарь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) Традиционно дети Каменского района направляются на санаторно-оздоровительный отдых. </w:t>
      </w:r>
      <w:r>
        <w:rPr>
          <w:rFonts w:cs="Liberation Serif" w:ascii="Liberation Serif" w:hAnsi="Liberation Serif"/>
          <w:sz w:val="28"/>
          <w:szCs w:val="28"/>
        </w:rPr>
        <w:t>В 2021 году целевой показатель данного вида отдыха составляет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20 человек, из которых 115 человек планируется направить в </w:t>
      </w:r>
      <w:r>
        <w:rPr>
          <w:rFonts w:cs="Liberation Serif" w:ascii="Liberation Serif" w:hAnsi="Liberation Serif"/>
          <w:sz w:val="28"/>
          <w:szCs w:val="28"/>
        </w:rPr>
        <w:t xml:space="preserve">ОАО "Санаторий Курьи"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 человек планируется направить на отдых </w:t>
      </w:r>
      <w:r>
        <w:rPr>
          <w:rFonts w:cs="Liberation Serif" w:ascii="Liberation Serif" w:hAnsi="Liberation Serif"/>
          <w:sz w:val="28"/>
          <w:szCs w:val="28"/>
        </w:rPr>
        <w:t xml:space="preserve">в детский санаторно-оздоровительный комплекс "Жемчужина России" в рамках проекта "Поезд здоровья"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.к. загрузка ОАО "Санаторий Курьи" будет осуществлена на 75% от мощности </w:t>
        <w:br/>
        <w:t xml:space="preserve">(в соответствии с текстом пункта 3.3 требований СП 3.1/2.4.3598-20), поэтому ОАО "Санаторий Курьи" примет только 90 детей, что составит 78% от плана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1 смену (24.05-16.06) - 40 человек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2 смену (18.06-11.07) - 30 человек,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3 смену (13.07-05.08) - 20 человек,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4 смену (07.08.-30.08) - 0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оимость путевки на смену в 24 дня в ОАО "Санаторий Курьи" составляет </w:t>
      </w:r>
      <w:r>
        <w:rPr>
          <w:rFonts w:cs="Liberation Serif" w:ascii="Liberation Serif" w:hAnsi="Liberation Serif"/>
          <w:bCs/>
          <w:sz w:val="28"/>
          <w:szCs w:val="28"/>
        </w:rPr>
        <w:t>30 208,00 руб</w:t>
      </w:r>
      <w:r>
        <w:rPr>
          <w:rFonts w:cs="Liberation Serif" w:ascii="Liberation Serif" w:hAnsi="Liberation Serif"/>
          <w:sz w:val="28"/>
          <w:szCs w:val="28"/>
        </w:rPr>
        <w:t xml:space="preserve">., один день пребыва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>1 258,66 руб</w:t>
      </w:r>
      <w:r>
        <w:rPr>
          <w:rFonts w:cs="Liberation Serif" w:ascii="Liberation Serif" w:hAnsi="Liberation Serif"/>
          <w:sz w:val="28"/>
          <w:szCs w:val="28"/>
        </w:rPr>
        <w:t>. (</w:t>
      </w:r>
      <w:r>
        <w:rPr>
          <w:rFonts w:cs="Liberation Serif" w:ascii="Liberation Serif" w:hAnsi="Liberation Serif"/>
          <w:color w:val="000000"/>
          <w:sz w:val="28"/>
          <w:szCs w:val="28"/>
        </w:rPr>
        <w:t>20% - 6 041,60 р., 30% - 9 062,40 руб.)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тевки по проекту "Поезд здоровья" являются одной из форм поощрения обучающихся за успехи в учебе, спорте и других видах деятельности (активности). Путевка предоставляется на основании ходатайства руководителя школы. В 2021 году Каменскому району путевки предоставлены на 2 смену. Стоимость путевки на 24 дня в детский санаторно-оздоровительный комплекс "Жемчужина России" составляет </w:t>
      </w:r>
      <w:r>
        <w:rPr>
          <w:rFonts w:cs="Liberation Serif" w:ascii="Liberation Serif" w:hAnsi="Liberation Serif"/>
          <w:bCs/>
          <w:sz w:val="28"/>
          <w:szCs w:val="28"/>
        </w:rPr>
        <w:t>37 347,00 руб</w:t>
      </w:r>
      <w:r>
        <w:rPr>
          <w:rFonts w:cs="Liberation Serif" w:ascii="Liberation Serif" w:hAnsi="Liberation Serif"/>
          <w:sz w:val="28"/>
          <w:szCs w:val="28"/>
        </w:rPr>
        <w:t>. Советом Управления образования принято решение предоставить в 2021 году путевки по проекту "Поезд Здоровья" обучающимся, определенным для поездки в 2020 году, т.к. в прошлом году данные дети не приняли участие в проекте по независящим от них причинам (это 5 девочек из Бродовской (1), Новоисетской (2), Рыбниковской (1) и Травянской (1) школ). Заключены договоры с родителями обучающихся на участие в проекте "Поезд Здоровья" в 2021 год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Также в рамках летней оздоровительной кампании планируется реализация малых (малозатратных) форм занятости детей и подростков в перечень которых входят такие формы как трудоустройство, онлайн-лагерь, мастер-классы, развлекательные программы и др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 15 мая 2021 года формируется Реестр малых (малозатратных) форм занятости детей и подростков в летний период 2021 года. При содействии ЦДО и учреждений культуры планируется организовать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372 </w:t>
      </w:r>
      <w:r>
        <w:rPr>
          <w:rFonts w:cs="Liberation Serif" w:ascii="Liberation Serif" w:hAnsi="Liberation Serif"/>
          <w:sz w:val="28"/>
          <w:szCs w:val="28"/>
        </w:rPr>
        <w:t>человек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 2021 году в учреждениях, подведомственных Управлению образования, планируется трудоустроить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02 </w:t>
      </w:r>
      <w:r>
        <w:rPr>
          <w:rFonts w:cs="Liberation Serif" w:ascii="Liberation Serif" w:hAnsi="Liberation Serif"/>
          <w:sz w:val="28"/>
          <w:szCs w:val="28"/>
        </w:rPr>
        <w:t>человека, из них 70 человек на 20,5 ставок в 12 трудовых отрядах в 12 школах (кроме Черемховской и Вечерней) и 32 человека в 4 отрядах Главы в 3 образовательных учреждениях (ЦДО, Травянская и Покровская школы). Сроки трудоустройства обучающихся в трудовых отрядах с 1 июня в 11 школах, с 12 июля - в Кисловской школе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Отряды Главы планируют работать - 2 в июне и 2 в июле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учреждениях, подведомственных Управлению культуры, спорта и делам молодежи, планируется трудоустроить </w:t>
      </w:r>
      <w:r>
        <w:rPr>
          <w:rFonts w:cs="Liberation Serif" w:ascii="Liberation Serif" w:hAnsi="Liberation Serif"/>
          <w:bCs/>
          <w:sz w:val="28"/>
          <w:szCs w:val="28"/>
        </w:rPr>
        <w:t>43</w:t>
      </w:r>
      <w:r>
        <w:rPr>
          <w:rFonts w:cs="Liberation Serif" w:ascii="Liberation Serif" w:hAnsi="Liberation Serif"/>
          <w:sz w:val="28"/>
          <w:szCs w:val="28"/>
        </w:rPr>
        <w:t xml:space="preserve"> подростка: на участников 4 отрядов Главы запланировано 7,8 ставок и при поддержке средств работодателей, а именно МКУ "Материально-техническая служба учреждений культуры, искусства и спорта", запланировано 11,1 ставок. Летнее трудоустройство будет осуществляться в Новоисетском, Покровском, Клевакинском, Маминском, Рыбниковском, Сосновском, Позарихинском домах культуры и в доме культуры посёлка Мартюш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го планируется трудоустроить </w:t>
      </w:r>
      <w:r>
        <w:rPr>
          <w:rFonts w:cs="Liberation Serif" w:ascii="Liberation Serif" w:hAnsi="Liberation Serif"/>
          <w:bCs/>
          <w:sz w:val="28"/>
          <w:szCs w:val="28"/>
        </w:rPr>
        <w:t>145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ловек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готовка к детской оздоровительной кампании осуществляется в соответствии с требованиями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оспотребнадзора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жмуниципального отдела Министерства внутренних дел России "Каменск-Уральский"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менск-Уральского отдела вневедомственной охраны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дела ГИБДД МО МВД России "Каменск-Уральский"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дел надзорной деятельности и профилактической работы г. Каменска-Уральского, Каменского городского округа управление надзорной деятельности и профилактической работы главного управления МЧС России по Свердлов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были озвучены 30.03.2021 на заседании муниципальной межведомственной оздоровительной комиссии МО "Каменский городской округ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ятся мероприятия по организации летней оздоровительной кампании 2021 год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седание муниципальной межведомственной оздоровительной комиссии муниципального образования "Каменский городской округ"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вещание с руководителями образовательных организаций по подготовке к летней оздоровительной кампании с приглашением контролирующих органо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онное совещание с руководителями лагерей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ие организаторов летней оздоровительной кампании в еженедельных методических вторниках, проводимых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егиональным Центром координации деятельности по организации отдыха и оздоровления детей Свердловской област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ационная работа среди населения по организации летнего отдыха через районную газету "Пламя", официальные сайты образовательных организаций и Управления образо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Управлении образования организована "Горячая линия" (36-50-38) по вопросам летнего отдых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мплектование и обучение кадров организаций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продолжающейся эпидемиологической ситуацией, требованием Роспотребнадзора о 75% загрузке от проектной мощности загородных и санаторно-оздоровительных лагерей (пункт 3.3 требований СП 3.1/2.4.3598-20), в конце летней оздоровительной кампании целевые показатели будут скорректированы Министерством образования и молодежной политики Свердловской области в сторону умень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и регистрация заявлений на предоставление муниципальной услуги осуществляется в срок с 1 марта по 30 апреля текущего г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ониторинг поданных заявлений в лагеря с дневным пребыванием дете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состоянию на 11.05.202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81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167"/>
        <w:gridCol w:w="1390"/>
        <w:gridCol w:w="1624"/>
      </w:tblGrid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Целевой 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Количество поданных заявлений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здоровительный лагерь с дневным пребыванием детей при МАОУ "Бродов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здоровительный лагерь с дневным пребыванием детей при МКОУ "Каменская средня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здоровительный лагерь с дневным пребыванием детей при "МКОУ "Кисловская средняя общеобразовательная школа имени Героя Советского Союза И.И.Гуляев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тний оздоровительный лагерь с дневным пребыванием детей при МКОУ "Клевакин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здоровительный лагерь с дневным пребыванием детей при МАОУ "Колчедан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тний оздоровительный лагерь с дневным пребыванием детей на базе МКОУ "Маминская СОШ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здоровительный лагерь с дневным пребыванием детей на базе МКОУ "Новоисетская СОШ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тний оздоровительный лагерь с дневным пребыванием детей при МКОУ "Покров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тний оздоровительный лагерь с дневным пребыванием детей при МКОУ "Рыбников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тний оздоровительный лагерь с дневным пребыванием детей на базе МКОУ "Соснов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етский оздоровительный лагерь с дневным пребыаанием детей на базе МКОУ "Травянская средня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здоровительный лагерь с дневным пребыванием детей при МКОУ "Черемховская основная общеобразовательная школ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56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летний период запланировано 635 путевок (без МКОУ "Пироговская СОШ" - 45 путевок). На 11.05 2021 в 12 лагерей с дневным пребыванием детей подано 556 заявлений на получение путевок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олучение льготной путевки - 277 заявлений,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20% - 246 за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30% - 20 за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100% - 13 заявл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6 образовательных организациях имеется невыполнение целевого показателя. В Травянской, Сосновской и Клекакинской школах имеется больший спрос на организованный отдых детей в летний период, чем в других школ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й в школах при наличии свободных мест в лагеря с дневным пребыванием детей будет продолж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ониторинг поданных заявлений в МАУ ЗОЛ "Колосок"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состоянию на 11.05.202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17"/>
        <w:gridCol w:w="1678"/>
        <w:gridCol w:w="1617"/>
        <w:gridCol w:w="2338"/>
      </w:tblGrid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личество человек в смену при 75% загруз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Целевой показатель детей КГО при 75% загрузке от мощ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Количество поданных заявлений от детей К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Количество заявок из других муниципалитетов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Колосок (1 сме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Колосок (2 сме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Колосок (3 сме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Колосок (4 смен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271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МАУ "ЗОЛ "Колосок" подано 285 заявлений для детей, имеющих право на получение путевки в МО "Каменский городской округ", из них: на получение льготной путевки - 128 заявлений, за 20% - 154 заявления, за 30% - 3 зая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а 271 заявка на приобретение путевок в МАУ "ЗОЛ "Колосок" для детей из других муниципалитетов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ониторинг поданных заявлений в ОАО "Санаторий Курьи" 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1.05.202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356"/>
        <w:gridCol w:w="2769"/>
      </w:tblGrid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Целевой показатель детей КГО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Количество поданных заявлений от детей КГО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анаторий "Курьи" (1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анаторий "Курьи" (2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анаторий "Курьи" (3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анаторий "Курьи" (4  смен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АО "Санаторий Курьи" подано 88 заявлений, из них на получение льготной путевки - 47 заявлений, за 20% - 41 заявление, за 30% - 0 заявл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тся 2 путевки. Прием заявлений будет продолж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дополнительно информирует об организации и обеспечении отдыха и оздоровления детей </w:t>
      </w:r>
      <w:r>
        <w:rPr>
          <w:rFonts w:cs="Liberation Serif" w:ascii="Liberation Serif" w:hAnsi="Liberation Serif"/>
          <w:bCs/>
          <w:sz w:val="28"/>
          <w:szCs w:val="28"/>
        </w:rPr>
        <w:t>в учебное время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21 году отдых и оздоровление обучающихся муниципальных образовательных организаций Каменского городского округа осуществляется как в каникулярный (летний) так и в учебный период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рмативными документами по организации и обеспечению отдыха и оздоровления детей в учебный период являются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он Свердловской области от 28.05.2018 года № 53-ОЗ "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"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Правительства Свердловской области от 17.10.2018 года №693-ПП "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"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м Главы Каменского городского округа "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 утверждении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Административного регламента предоставления муниципальной услуги "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" в муниципальном образовании «Каменский городской округ", </w:t>
      </w:r>
      <w:r>
        <w:rPr>
          <w:rFonts w:cs="Liberation Serif" w:ascii="Liberation Serif" w:hAnsi="Liberation Serif"/>
          <w:sz w:val="28"/>
          <w:szCs w:val="28"/>
        </w:rPr>
        <w:t xml:space="preserve">утвержденным постановлением Глав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№1937 от 28.12.2020г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глашение № 96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т 19.02.2021 </w:t>
      </w:r>
      <w:r>
        <w:rPr>
          <w:rFonts w:cs="Liberation Serif" w:ascii="Liberation Serif" w:hAnsi="Liberation Serif"/>
          <w:sz w:val="28"/>
          <w:szCs w:val="28"/>
        </w:rPr>
        <w:t>между Министерством образования и молодежной политики образования Свердловской области и Муниципальным образованием "Каменский городской округ" о предоставлении субвенций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государственные полномочия по организации и обеспечению отдыха и оздоровления детей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ий объём субвенций составляет 1 027 600,00 рублей, целевой показатель - 31 человек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смену с 05.04.2021 по 28.04.2021 путёвки предоставлены 15 обучающимся, не относящимся к детям льготных категорий, в санаторно-оздоровительную организацию ОАО "Санаторий Курьи" (Свердловская область г. Сухой Лог, с. Курьи, ул. Батенёва, 46), которая имеет договор об оказании образовательно-воспитательных услуг с МАОУ "СОШ №4" (Свердловская область г. Сухой Лог, с. Курьи, ул. Школьная, 12а), т.е. для детей вместе с лечением и отдыхом организован учебный процесс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Calibri" w:hAnsi="Myriad Pro;Calibri" w:cs="Myriad Pro;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1:00Z</dcterms:created>
  <dc:creator>Irina</dc:creator>
  <dc:description/>
  <cp:keywords/>
  <dc:language>en-US</dc:language>
  <cp:lastModifiedBy>Дума КГО</cp:lastModifiedBy>
  <cp:lastPrinted>2021-05-21T09:41:00Z</cp:lastPrinted>
  <dcterms:modified xsi:type="dcterms:W3CDTF">2021-05-21T04:41:00Z</dcterms:modified>
  <cp:revision>4</cp:revision>
  <dc:subject/>
  <dc:title> </dc:title>
</cp:coreProperties>
</file>